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16560</wp:posOffset>
                </wp:positionV>
                <wp:extent cx="3386455" cy="3663950"/>
                <wp:effectExtent l="5080" t="1270" r="190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3664080"/>
                          <a:chOff x="0" y="0"/>
                          <a:chExt cx="3386520" cy="3664080"/>
                        </a:xfrm>
                      </wpg:grpSpPr>
                      <wps:wsp>
                        <wps:cNvSpPr/>
                        <wps:spPr>
                          <a:xfrm rot="16200000">
                            <a:off x="1783080" y="2061360"/>
                            <a:ext cx="1920240" cy="12801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c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93400">
                            <a:off x="2285640" y="3240"/>
                            <a:ext cx="1097280" cy="1645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c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77800">
                            <a:off x="685440" y="324000"/>
                            <a:ext cx="1920240" cy="12801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c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015640"/>
                            <a:ext cx="1097280" cy="1645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c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6480"/>
                            <a:ext cx="2377440" cy="3657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96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93400">
                            <a:off x="-290160" y="1650240"/>
                            <a:ext cx="10980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67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ookman Old Style" w:hAnsi="Bookman Old Style" w:eastAsia="Batang;바탕" w:cs="Bookman Old Style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8724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 Narrow" w:hAnsi="Arial Narrow" w:eastAsia="Times New Roman" w:cs="Arial Narrow"/>
                                  <w:color w:val="FF0000"/>
                                  <w:lang w:val="ru-RU" w:bidi="ar-SA"/>
                                </w:rPr>
                                <w:t>А75-1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6156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96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96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12320" y="2957760"/>
                            <a:ext cx="77400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75 - 1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66156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369720"/>
                            <a:ext cx="2377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жон Пей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644040"/>
                            <a:ext cx="23774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emboss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ожий образец для брака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emboss/>
                                  <w:smallCaps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Одна пло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3960"/>
                            <a:ext cx="2377440" cy="3657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БИБЛЕЙСКИЕ ПРИНЦИП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ru-RU" w:bidi="ar-SA"/>
                                </w:rPr>
                                <w:t>СЕМЕЙНОЙ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381400"/>
                            <a:ext cx="237744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emboss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ристианская семья – семья, состоящая из греш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3021480"/>
                            <a:ext cx="23774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emboss/>
                                  <w:smallCap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тражение Божьего характера в сем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676080" y="1630080"/>
                            <a:ext cx="2876400" cy="35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иблейские принципы семейной жизни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жон Пей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107080"/>
                            <a:ext cx="2377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emboss/>
                                  <w:smallCap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 стадии семейной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26080" y="3960"/>
                            <a:ext cx="457200" cy="5486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37360" y="1176120"/>
                            <a:ext cx="856080" cy="9144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4880" y="117360"/>
                            <a:ext cx="40248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82360" y="1649880"/>
                            <a:ext cx="57528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75 - 1  К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0440" y="1581840"/>
                            <a:ext cx="30600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5pt;margin-top:33pt;width:344.9pt;height:288.25pt" coordorigin="-850,660" coordsize="6898,576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ccffcc" stroked="f" o:allowincell="f" style="position:absolute;left:3025;top:3902;width:3023;height:2015;mso-wrap-style:none;v-text-anchor:middle;rotation:270" type="_x0000_t6">
                  <v:fill o:detectmouseclick="t" color2="#ffffcc"/>
                  <v:stroke color="#3465a4" joinstyle="round" endcap="flat"/>
                  <w10:wrap type="topAndBottom"/>
                </v:shape>
                <v:shape id="shape_0" fillcolor="#ccffcc" stroked="f" o:allowincell="f" style="position:absolute;left:3815;top:661;width:1727;height:2591;mso-wrap-style:none;v-text-anchor:middle;rotation:180" type="_x0000_t6">
                  <v:fill o:detectmouseclick="t" color2="#ffffcc"/>
                  <v:stroke color="#3465a4" joinstyle="round" endcap="flat"/>
                  <w10:wrap type="topAndBottom"/>
                </v:shape>
                <v:shape id="shape_0" fillcolor="#ccffcc" stroked="f" o:allowincell="f" style="position:absolute;left:1296;top:1166;width:3023;height:2015;mso-wrap-style:none;v-text-anchor:middle;rotation:90" type="_x0000_t6">
                  <v:fill o:detectmouseclick="t" color2="#ffffcc"/>
                  <v:stroke color="#3465a4" joinstyle="round" endcap="flat"/>
                  <w10:wrap type="topAndBottom"/>
                </v:shape>
                <v:shape id="shape_0" fillcolor="#ccffcc" stroked="f" o:allowincell="f" style="position:absolute;left:1800;top:3830;width:1727;height:2591;mso-wrap-style:none;v-text-anchor:middle" type="_x0000_t6">
                  <v:fill o:detectmouseclick="t" color2="#ffffcc"/>
                  <v:stroke color="#3465a4" joinstyle="round" endcap="flat"/>
                  <w10:wrap type="topAndBottom"/>
                </v:shape>
                <v:oval id="shape_0" fillcolor="#ffccff" stroked="f" o:allowincell="f" style="position:absolute;left:1805;top:666;width:3743;height:57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w10:wrap type="topAndBottom"/>
                </v:oval>
                <v:line id="shape_0" from="216,662" to="5543,6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00,662" to="180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240;top:3254;width:1728;height:287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ы</w:t>
                        </w:r>
                      </w:p>
                    </w:txbxContent>
                  </v:textbox>
                  <v:path textpathok="t"/>
                  <v:textpath on="t" fitshape="t" string="Беседы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71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ookman Old Style" w:hAnsi="Bookman Old Style" w:eastAsia="Batang;바탕" w:cs="Bookman Old Style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;top:599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 Narrow" w:hAnsi="Arial Narrow" w:eastAsia="Times New Roman" w:cs="Arial Narrow"/>
                            <w:color w:val="FF0000"/>
                            <w:lang w:val="ru-RU" w:bidi="ar-SA"/>
                          </w:rPr>
                          <w:t>А75-1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6,6422" to="5543,64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44,662" to="5544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1080,662" to="108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216,662" to="216,6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red" stroked="t" o:allowincell="f" style="position:absolute;left:39;top:5314;width:1218;height:335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75 - 1  К</w:t>
                        </w:r>
                      </w:p>
                    </w:txbxContent>
                  </v:textbox>
                  <v:path textpathok="t"/>
                  <v:textpath on="t" fitshape="t" string="А 75 - 1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line id="shape_0" from="1800,6422" to="5543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800;top:1238;width:3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жон Пей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1670;width:374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emboss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ожий образец для брака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emboss/>
                            <w:smallCaps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Одна пло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ccccff" stroked="f" o:allowincell="f" style="position:absolute;left:1800;top:662;width:3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БИБЛЕЙСКИЕ ПРИНЦИП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8080"/>
                            <w:lang w:val="ru-RU" w:bidi="ar-SA"/>
                          </w:rPr>
                          <w:t>СЕМЕЙНОЙ ЖИЗ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topAndBottom"/>
                </v:shape>
                <v:shape id="shape_0" stroked="f" o:allowincell="f" style="position:absolute;left:1800;top:4406;width:3743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emboss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ристианская семья – семья, состоящая из греш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5414;width:374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emboss/>
                            <w:smallCap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тражение Божьего характера в семь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-849;top:3223;width:4529;height:557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иблейские принципы семейной жизни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Джон Пейсти</w:t>
                        </w:r>
                      </w:p>
                    </w:txbxContent>
                  </v:textbox>
                  <v:path textpathok="t"/>
                  <v:textpath on="t" fitshape="t" string="Библейские принципы семейной жизни - 1&#10;Джон Пейсти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800;top:3974;width:3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emboss/>
                            <w:smallCap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 стадии семейной жиз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fccff" stroked="f" o:allowincell="f" style="position:absolute;left:4824;top:662;width:719;height:863;mso-wrap-style:square;v-text-anchor:top;rotation:180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952;top:2508;width:1347;height:1439;mso-wrap-style:none;v-text-anchor:middle" type="_x0000_t75">
                  <v:imagedata r:id="rId5" o:detectmouseclick="t"/>
                  <v:stroke color="white" weight="6480" joinstyle="miter" endcap="flat"/>
                  <w10:wrap type="topAndBottom"/>
                </v:shape>
                <v:shape id="shape_0" stroked="f" o:allowincell="f" style="position:absolute;left:334;top:841;width:633;height:604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red" stroked="t" o:allowincell="f" style="position:absolute;left:4440;top:3254;width:905;height:2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75 - 1  К</w:t>
                        </w:r>
                      </w:p>
                    </w:txbxContent>
                  </v:textbox>
                  <v:path textpathok="t"/>
                  <v:textpath on="t" fitshape="t" string="А 75 - 1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shape id="shape_0" stroked="f" o:allowincell="f" style="position:absolute;left:2075;top:3147;width:481;height:50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emboss/>
      <w:color w:val="008080"/>
      <w:sz w:val="5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1:50:00Z</dcterms:created>
  <dc:creator>Alfa</dc:creator>
  <dc:description/>
  <dc:language>en-US</dc:language>
  <cp:lastModifiedBy>Owner</cp:lastModifiedBy>
  <cp:lastPrinted>2003-09-13T18:04:00Z</cp:lastPrinted>
  <dcterms:modified xsi:type="dcterms:W3CDTF">2006-05-24T01:29:00Z</dcterms:modified>
  <cp:revision>3</cp:revision>
  <dc:subject/>
  <dc:title/>
</cp:coreProperties>
</file>